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505:131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2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7-я Дачная, уч. 22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99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.2. Цель использования земельного участка: для  ведения личного подсобного хозяйства (код 2.2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 ведения личного подсобного хозяйства (код 2.2)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3.3</w:t>
      </w:r>
      <w:r>
        <w:rPr>
          <w:i/>
          <w:color w:val="000099"/>
          <w:sz w:val="22"/>
          <w:shd w:fill="F8F9FA" w:val="clear"/>
        </w:rPr>
        <w:t xml:space="preserve">. </w:t>
      </w:r>
      <w:r>
        <w:rPr>
          <w:color w:val="000099"/>
          <w:sz w:val="22"/>
          <w:shd w:fill="F8F9FA" w:val="clear"/>
        </w:rPr>
        <w:t>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3-06-15T05:21:00Z</dcterms:modified>
  <cp:revision>1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